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Луковец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Школьная учебно-исследовательская </w:t>
      </w:r>
    </w:p>
    <w:p>
      <w:pPr>
        <w:pStyle w:val="Normal"/>
        <w:jc w:val="center"/>
        <w:rPr/>
      </w:pPr>
      <w:r>
        <w:rPr/>
        <w:t>Ломоносовская конферен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ткуда взялись фамилий моих предков?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  </w:t>
        <w:tab/>
        <w:tab/>
        <w:tab/>
        <w:tab/>
        <w:tab/>
        <w:t xml:space="preserve">                                  Автор – Савочкина  Ир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Класс 5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МОУ «Белогорская средня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общеобразовательная школа»</w:t>
      </w:r>
    </w:p>
    <w:p>
      <w:pPr>
        <w:pStyle w:val="Normal"/>
        <w:ind w:left="5664" w:firstLine="708"/>
        <w:rPr/>
      </w:pPr>
      <w:r>
        <w:rPr/>
        <w:t xml:space="preserve">п.Белогорский Холмогорского      </w:t>
      </w:r>
    </w:p>
    <w:p>
      <w:pPr>
        <w:pStyle w:val="Normal"/>
        <w:ind w:left="5664" w:firstLine="708"/>
        <w:rPr/>
      </w:pPr>
      <w:r>
        <w:rPr/>
        <w:t>района Архангельской области</w:t>
      </w:r>
    </w:p>
    <w:p>
      <w:pPr>
        <w:pStyle w:val="Normal"/>
        <w:ind w:left="5664" w:firstLine="708"/>
        <w:rPr/>
      </w:pPr>
      <w:r>
        <w:rPr/>
        <w:t>Научный руководитель:</w:t>
      </w:r>
    </w:p>
    <w:p>
      <w:pPr>
        <w:pStyle w:val="Normal"/>
        <w:ind w:left="5664" w:firstLine="708"/>
        <w:rPr/>
      </w:pPr>
      <w:r>
        <w:rPr/>
        <w:t xml:space="preserve">Быркова Татьяна         </w:t>
      </w:r>
    </w:p>
    <w:p>
      <w:pPr>
        <w:pStyle w:val="Normal"/>
        <w:ind w:left="5664" w:firstLine="708"/>
        <w:rPr/>
      </w:pPr>
      <w:r>
        <w:rPr/>
        <w:t xml:space="preserve">Владимировна, </w:t>
      </w:r>
    </w:p>
    <w:p>
      <w:pPr>
        <w:pStyle w:val="Normal"/>
        <w:ind w:left="5664" w:firstLine="708"/>
        <w:rPr/>
      </w:pPr>
      <w:r>
        <w:rPr/>
        <w:t xml:space="preserve">учитель русского языка и </w:t>
      </w:r>
    </w:p>
    <w:p>
      <w:pPr>
        <w:pStyle w:val="Normal"/>
        <w:ind w:left="5664" w:firstLine="708"/>
        <w:rPr/>
      </w:pPr>
      <w:r>
        <w:rPr/>
        <w:t>литературы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уковецкий</w:t>
      </w:r>
    </w:p>
    <w:p>
      <w:pPr>
        <w:pStyle w:val="Normal"/>
        <w:jc w:val="center"/>
        <w:rPr/>
      </w:pPr>
      <w:r>
        <w:rPr/>
        <w:t>2010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Введение. Обоснование темы, цели и задачи работы</w:t>
        <w:tab/>
        <w:t xml:space="preserve">                    3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схождение русских фамилий</w:t>
        <w:tab/>
        <w:tab/>
        <w:tab/>
        <w:tab/>
        <w:tab/>
        <w:t xml:space="preserve">          4-5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 Истолкование моей фамилии и фамилий моих предков. </w:t>
        <w:tab/>
        <w:t xml:space="preserve">          6-8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 Заключение.</w:t>
        <w:tab/>
        <w:tab/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  Список использованной литературы</w:t>
        <w:tab/>
        <w:tab/>
        <w:tab/>
        <w:tab/>
        <w:tab/>
        <w:t>10</w:t>
        <w:tab/>
        <w:tab/>
        <w:tab/>
        <w:tab/>
      </w:r>
    </w:p>
    <w:p>
      <w:pPr>
        <w:pStyle w:val="Normal"/>
        <w:spacing w:lineRule="auto" w:line="7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ind w:left="360" w:hanging="0"/>
        <w:rPr/>
      </w:pPr>
      <w:r>
        <w:rPr/>
      </w:r>
    </w:p>
    <w:p>
      <w:pPr>
        <w:pStyle w:val="Normal"/>
        <w:spacing w:lineRule="auto" w:line="720"/>
        <w:ind w:left="360" w:hanging="0"/>
        <w:rPr/>
      </w:pPr>
      <w:r>
        <w:rPr/>
      </w:r>
    </w:p>
    <w:p>
      <w:pPr>
        <w:pStyle w:val="Normal"/>
        <w:spacing w:lineRule="auto" w:line="720"/>
        <w:ind w:left="360" w:hanging="0"/>
        <w:rPr/>
      </w:pPr>
      <w:r>
        <w:rPr/>
      </w:r>
    </w:p>
    <w:p>
      <w:pPr>
        <w:pStyle w:val="Normal"/>
        <w:spacing w:lineRule="auto" w:line="720"/>
        <w:ind w:left="360" w:hanging="0"/>
        <w:rPr/>
      </w:pPr>
      <w:r>
        <w:rPr/>
      </w:r>
    </w:p>
    <w:p>
      <w:pPr>
        <w:pStyle w:val="Normal"/>
        <w:spacing w:lineRule="auto" w:line="720"/>
        <w:ind w:left="360" w:hanging="0"/>
        <w:rPr/>
      </w:pPr>
      <w:r>
        <w:rPr/>
      </w:r>
    </w:p>
    <w:p>
      <w:pPr>
        <w:pStyle w:val="Normal"/>
        <w:spacing w:lineRule="auto" w:line="7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 Обоснование те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/>
        <w:t>Может ли человек жить без имени?  Этот вопрос может вызвать улыбку. А как же тогда различать людей? У многих народов, в том числе у русских, данное в детстве имя сохраняется за человеком всю жизнь. У каждого имени есть своя история происхождения. Но кроме имен, у людей есть фамилии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Несомненно,  знать своих предков, гордиться ими и преумножать честь своей семьи, флаг которой</w:t>
      </w:r>
      <w:r>
        <w:rPr>
          <w:sz w:val="28"/>
          <w:szCs w:val="28"/>
        </w:rPr>
        <w:t xml:space="preserve"> – </w:t>
      </w:r>
      <w:r>
        <w:rPr/>
        <w:t>ее фамилия – долг и обязанность каждого человека. Большинству русских фамилий менее двухсот лет, в них отразились слова и дела более ранних времен. Именно поэтому фамилии – драгоценные свидетельницы народа. В этом основная причина необходимости их изучения. В своей работе я старалась найти ответы на вопросы: что такое наши фамилии, откуда они пошли, по каким законам образовались? Чтобы ответить на вопросы, мне потребовалась помощь учителя и родителей. Они помогли мне найти материал на данную тему: статьи, в которых я обнаружила интересный материал, сведения о генеалогическом древе нашего р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Цель данной работы:</w:t>
      </w:r>
      <w:r>
        <w:rPr/>
        <w:t xml:space="preserve"> изучение этимологии русских фамилий в целом и  происхождение фамилий моих предков в част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Для достижения этой цели были поставлены </w:t>
      </w:r>
      <w:r>
        <w:rPr>
          <w:u w:val="single"/>
        </w:rPr>
        <w:t>следующие 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скрыть богатство фамилий и разнообразие тех слов, от которых они образовалис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казать связь фамилий с жизнью народа, с историей и культурой;</w:t>
      </w:r>
    </w:p>
    <w:p>
      <w:pPr>
        <w:pStyle w:val="Normal"/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  <w:t>Метод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бота с лексическими словарями, справочной литературо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прос родственник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бота с личными документами родствен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схождение русских фамил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/>
        <w:t>Слово «фамилия» в переводе с латинского означает «семья». Так же, как и отчество, фамилия, как правило, переходит к ребенку от отц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На Руси фамилии появляются в 15 – 16 веках. Вначале у бояр и дворян, позднее –                    у горожан. Позже всех фамилии появились у крестьян. Большинство фамилий возникли                  от имен и прозвищ. По некоторым можно было судить о занятиях предков. Фамилия Соловьев произошла от названия птицы соловей, Медведев – от названия животного медведь. А человек              по фамилии Рязанов жил в городе Рязань.</w:t>
      </w:r>
      <w:r>
        <w:rPr>
          <w:sz w:val="28"/>
          <w:szCs w:val="28"/>
        </w:rPr>
        <w:t xml:space="preserve"> </w:t>
      </w:r>
      <w:r>
        <w:rPr/>
        <w:t xml:space="preserve">Нередко в роде кто-то славился каким-нибудь ремеслом или занятием – хороший столяр, прославленный охотник, опытный кузнец. Тогда потомки могли  получить фамилию Столяровы, Охотниковы или Кузнецовы. От названий ремесел, занятий также произошло много фамилий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Можно ли сейчас жить без фамилии?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бщаясь с родственниками, знакомыми, человек, конечно, обходится без фамилии. Тут хватает одного имени, иногда имени и отчества. Но стоит только выйти за пределы этого узкого круга людей, как без фамилии не обойтись. Их не только записывают в документы, но постоянно употребляют в живой речи, в школах, институтах, учреждениях. На любом предприятии, особенно крупном, люди известны друг другу нередко только по фамили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Во время Великой Отечественной войны, когда в детских домах оказались сотни маленьких детей, потерявших родителей и не помнивших своих фамилий, им давали новые. Одним фамилии придумывали по названиям мест, откуда их привезли: Смоленский, Белорусов. Другим давали фамилии их спасителей. В блокадном Ленинграде сандружинница Вера Щекина спасла от гибели 39 ребятишек, оставшихся сиротами. Многие малыши еще не знали не только своих фамилий, но иногда и имен. И узнать их было неоткуда. В детском приемнике, куда приносила их Вера, детей записывали под ее фамилией – Щекины, а девочкам, которые не знали, как их зовут, давали ее имя. Так появилось множество Щекиных – детей, спасенных молодой сандружинницей.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книге М.Горбаневского «В мире имен и названий»' приводится 5 основных путей образования русских фамилий:</w:t>
      </w:r>
    </w:p>
    <w:p>
      <w:pPr>
        <w:pStyle w:val="Normal"/>
        <w:spacing w:lineRule="auto" w:line="360"/>
        <w:jc w:val="both"/>
        <w:rPr/>
      </w:pPr>
      <w:r>
        <w:rPr/>
        <w:t>1.  Фамилии, образованные от  крестильных христианских имен.</w:t>
      </w:r>
    </w:p>
    <w:p>
      <w:pPr>
        <w:pStyle w:val="Normal"/>
        <w:spacing w:lineRule="auto" w:line="360"/>
        <w:jc w:val="both"/>
        <w:rPr/>
      </w:pPr>
      <w:r>
        <w:rPr/>
        <w:t>2. Фамилии, образованные от мирских имен, возникших как прозвища и пришедших к нам                     из дохристианских времен, когда церковных имен еще не существовало. Такими именами (а точнее диалектами одного и того же имени, означавшего «одноглазый»), были в частности, мирские имена Луска, Луза и Лузга.</w:t>
      </w:r>
    </w:p>
    <w:p>
      <w:pPr>
        <w:pStyle w:val="Normal"/>
        <w:spacing w:lineRule="auto" w:line="360"/>
        <w:jc w:val="both"/>
        <w:rPr/>
      </w:pPr>
      <w:r>
        <w:rPr/>
        <w:t>3. Фамилии, образованные от профессиональных прозвищ: Гончаров, Плотников, Бондарчук, Коваль и т.д.</w:t>
      </w:r>
    </w:p>
    <w:p>
      <w:pPr>
        <w:pStyle w:val="Normal"/>
        <w:spacing w:lineRule="auto" w:line="360"/>
        <w:jc w:val="both"/>
        <w:rPr/>
      </w:pPr>
      <w:r>
        <w:rPr/>
        <w:t>4. Фамилии, образованные от географических названий (городов, деревень, станиц, рек, озер и т.д.), откуда родом был один из предков носителя фамилий: Мещеряков, Новгородцев, Москвитинов и т.д.</w:t>
      </w:r>
    </w:p>
    <w:p>
      <w:pPr>
        <w:pStyle w:val="Normal"/>
        <w:spacing w:lineRule="auto" w:line="360"/>
        <w:jc w:val="both"/>
        <w:rPr/>
      </w:pPr>
      <w:r>
        <w:rPr/>
        <w:t>5. Фамилии православного духовенства: Благовещенский, Троицкий, Рождественский и т.д.</w:t>
      </w:r>
    </w:p>
    <w:p>
      <w:pPr>
        <w:pStyle w:val="Normal"/>
        <w:spacing w:lineRule="auto" w:line="360"/>
        <w:jc w:val="both"/>
        <w:rPr/>
      </w:pPr>
      <w:r>
        <w:rPr/>
        <w:t xml:space="preserve">Фамилии – своего рода живая история. Через фамилии до нас дошли сотни и тысячи слов, исчезнувших из живого языка вовсе или сохранившихся только в местных говорах, т.е. известных далеко не всякому. Чем больше количество не понятных по происхождению фамилий будет расшифровано, тем больше мы узнаем слов. И тем самым откроем много нового о наших предках, их занятиях, быте, взаимоотношениях, верованиях, тем шире и полнее будут наши представления        о прошлом нашей Родины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'Горбаневский М.В. В мире имен и названий,  с.33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Истолкование моей фамилии и фамилий моих предков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Исследование истории развития русских имен и фамилий я решила провести на изучении собственной родословной. В первую очередь с помощью  родных мы составили семейное древо. Данная работа привела  меня ко множеству открытий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</w:t>
      </w:r>
      <w:r>
        <w:rPr>
          <w:b/>
        </w:rPr>
        <w:t>Савочкин.</w:t>
      </w:r>
      <w:r>
        <w:rPr/>
        <w:t xml:space="preserve">  Все фамилии, похожие на эту, образовались от различных форм уменьшительных форм имени Савва (в переводе с арамейского - 'старец', 'дед'), а также других христианских имен, начинающихся слогом сав: Савватий (др.-евр. - суббота), Савелий (др.-евр. - испрошенный у бога), Саверий, Савин (лат. - сабинянин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одители моего отца – </w:t>
      </w:r>
      <w:r>
        <w:rPr>
          <w:b/>
        </w:rPr>
        <w:t>Савочкин</w:t>
      </w:r>
      <w:r>
        <w:rPr/>
        <w:t xml:space="preserve"> Николай Васильевич и </w:t>
      </w:r>
      <w:r>
        <w:rPr>
          <w:b/>
        </w:rPr>
        <w:t xml:space="preserve">Макарова </w:t>
      </w:r>
      <w:r>
        <w:rPr/>
        <w:t xml:space="preserve">Валентина Федоровна. Дед, </w:t>
      </w:r>
      <w:r>
        <w:rPr>
          <w:b/>
        </w:rPr>
        <w:t>Савочкин</w:t>
      </w:r>
      <w:r>
        <w:rPr/>
        <w:t xml:space="preserve"> Николай Васильевич,  родом из города Пензы, а бабушка,  </w:t>
      </w:r>
      <w:r>
        <w:rPr>
          <w:b/>
        </w:rPr>
        <w:t xml:space="preserve">Макарова </w:t>
      </w:r>
      <w:r>
        <w:rPr/>
        <w:t>Валентина Фёдоровна, уроженка Архангельской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Ивакин.</w:t>
      </w:r>
      <w:r>
        <w:rPr/>
        <w:t xml:space="preserve"> Отчество от общераспространенной формы Иван из канонического мужского личного имени Иоанн. Иванов - самая распространенная фамилия русских, так как имя на протяжении нескольких столетий (с XVI по XIX в.) оставалось самым частым у русских: среди крестьянства оно охватывало от 15 до 25% всех мужчин. В Москве (1964) 90 тыс. Ивановых (из них - 1000 Иваны Ивановичи).  Самое распространенное на Руси мужское имя Иван ("Иванов - как грибов поганых", - шутил народ) породило десятки производных форм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kern w:val="2"/>
        </w:rPr>
        <w:t>Макаров.</w:t>
      </w:r>
      <w:r>
        <w:rPr/>
        <w:t xml:space="preserve"> Семейное именование Макаров восходит к христианским именам, пришедшим на Русь вместе с православием в X веке. Такого рода имена давал ребёнку священник во время обряда крещения в честь одного из христианских святых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Фамилия </w:t>
      </w:r>
      <w:r>
        <w:rPr>
          <w:b/>
        </w:rPr>
        <w:t>Макаров</w:t>
      </w:r>
      <w:r>
        <w:rPr/>
        <w:t xml:space="preserve"> образована от имени Макарий (греч. Макариос - блаженный, счастливый). Кроме того, в основе фамилии Макаров может лежать не имя, а прозвище Макар. Макарами называли жителей Рязанской губернии, особенно жителей села Кадом. Рассказывали, что однажды в Кадомском уезде Рязанской губернии Пётр I встретил трёх Макаров подряд и будто бы сказал кадомцам в шутку: “Будьте ж вы все Макары!”. Так или иначе, прозвание за кадомцами закрепилос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Шишигин. </w:t>
      </w:r>
      <w:r>
        <w:rPr/>
        <w:t>Отчество от прозвища Шишига. Общераспространенное слово шишига означало “бес домовой”, затем стало просто бранным словом без какого-либо конкретного знач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Бабушка Валя рассказала мне историю знакомства моей прабабушки с прадедушкой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Анна Ивановна Шишигина и Фёдор Леонтьевич Макаров жили в Архангельске. Анна Ивановна работала курьером. Однажды она спускалась со второго этажа с кучей документов, а Фёдор Леонтьевич поднимался навстречу. Они столкнулись, и документы рассыпались по лестнице. Анна Ивановна стала собирать документы, а Федор Леонтьевич начал помогать приглянувшейся ему симпатичной молодой девушке. Так мои прабабушка и прадедушка познакомились, стали встречаться, а в 1933 году поженились. У Анны Ивановны и Федора Леонтьевича родилось двое детей: в 1935 году сын - Эдуард, а в 1940 году родилась моя бабушка Валентина. В 1940 году семья Макаровых переехала в Емецк, а  позже, в 1947 году, - в Вайново. В Вайново моя бабушка Валентина Федоровна училась, работала, здесь же и познакомилась с моим дедушкой Николаем Васильевичем Савочкиным, переехавшим из Пензенской области со своей мамой и сестрой. В 1964 году дедушка и бабушка поженились. В Вайново родились их старший сын Александр и дочь Ольга. В 1972 году семья переехала в Белогорский, где и родился мой пап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евичья фамилия мамы – Иевлев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Иевлев</w:t>
      </w:r>
      <w:r>
        <w:rPr/>
        <w:t xml:space="preserve"> – фамилия мамы и деда. ИЕВЛЕВ, ИОВЛЕВ, ИОВЕНКО. От старинного имени Иов                  (в переводе с древнееврейского 'преследуемый, гонимый')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евлев. Наиболее вероятной основой этой фамилии может быть слово ijiwll 'согнутый, скрюченный', встречающееся в кыпчакских языках — ногайском, казахском, каракалпакском и др. Фамилия может восходить к прозвищу, которое было дано основателю этой фамилии по его внешнему виду —  чрезмерной сутулости и т. п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Далее перечислю фамилии родных по маминой линии третьего, четвертого, пятого, шестого  колен родословной: </w:t>
      </w:r>
      <w:r>
        <w:rPr>
          <w:b/>
        </w:rPr>
        <w:t>Орехов</w:t>
      </w:r>
      <w:r>
        <w:rPr/>
        <w:t xml:space="preserve"> Степан, </w:t>
      </w:r>
      <w:r>
        <w:rPr>
          <w:b/>
        </w:rPr>
        <w:t xml:space="preserve">Попова </w:t>
      </w:r>
      <w:r>
        <w:rPr/>
        <w:t xml:space="preserve">Марфа, </w:t>
      </w:r>
      <w:r>
        <w:rPr>
          <w:b/>
        </w:rPr>
        <w:t xml:space="preserve">Кобзева </w:t>
      </w:r>
      <w:r>
        <w:rPr/>
        <w:t xml:space="preserve">Нина, </w:t>
      </w:r>
      <w:r>
        <w:rPr>
          <w:b/>
        </w:rPr>
        <w:t>Шишкин</w:t>
      </w:r>
      <w:r>
        <w:rPr/>
        <w:t xml:space="preserve"> Ампл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Орехов.</w:t>
      </w:r>
      <w:r>
        <w:rPr/>
        <w:t xml:space="preserve"> Имя Арефий, вошедшее в русские святцы, происходит от арабского глагола, означающего" обрабатывать землю, пахать". Начальное  А в северных говорах заменялась на О. Ореша, Орешка - уменьшительные формы этого имени. Имя Арефий (возможно из греч. - "доблестный, добродетельный или с арабского - "орел"). Но возможная связь и со словом орех, орешек, точнее с именем или прозвищем от этой основы. Ореховы Степан Иванович и Марфа Егоровна жили в деревне Кулой Пинежского уезда. Моя бабушка рассказывает, что в те времена одним из околотков Пинежского уезда являлся околоток Ореховщина. Возможно, фамилия Орехов моих предков образована от этого географического наз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Попов</w:t>
      </w:r>
      <w:r>
        <w:rPr/>
        <w:t>. Далеко не все Поповы и Попковы - потомки священников. Как личное имя, Поп (Попко) было весьма распространено среди мирских людей. Религиозные родители охотно нарекали своих детей именами Поп или Попко. Пример: землевладелец Попко (около 1400), Сенька Поп, крестьянин (1495), Попко Ефимов, крестьянин (1531). Иногда фамилию Попов получал попов работник, батрак. Одна из самых частых фамилий в России, особенно на севере страны. Подсчет фамилий в Архангельской губернии (1897) показал небывало высокую частотность - 20 Поповых на тысячу человек. В Москве (1964) - 30 тыс. Поповых. Первоначально попов означало: 1) отчество - "сын  священника"; 2) отчество - "сын Попа", от прозвища Поп;               3) работник у попа – попов работник. Как предположение распространения этой фамилии на севере России можно допустить выборность духовенства в этих областях: вплоть до XVIII в. Там священников не назначали, а избирали сами жители из своей сред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Кобзева</w:t>
      </w:r>
      <w:r>
        <w:rPr/>
        <w:t>. Кобза - струнный музыкальный инструмент, разновидность бандуры. Кобыз – народный музыкальный инструмент тюркского происхождения. Кобза и кобыз (кобуз) –  музыкальные инструменты: первый - разновидность украинской бандуры, второй – круглая восьмиструнная гитара у тюркских народов. Кобзарь - исполнитель на таком инструменте. Моя прабабушка по маминой линии,  Иевлева Нина Николаевна, Кобзева в девичестве, была уроженкой Волгоградской области, поволжской казачкой. Поэтому вполне вероятно, что одним из моих предков являлся именно кобзарь –  исполнитель народной музыки на древнем струнном инструмент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Шишкин</w:t>
      </w:r>
      <w:r>
        <w:rPr/>
        <w:t>. Шишкой или же непосредственно Шишкиным могли прозвать обладателя заметной выпуклости — шишки на лице. Отчество от нецерковного имени Шишка, часто встречающегося до конца XVII в., позже — распространенное прозвище. Прямое значение нарицательного шишка известно, в смысл личного имени в нашем сознании непременно связывается с человеком важны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ызвало интерес и необычное имя одного из моих предков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</w:rPr>
        <w:t>Амплей</w:t>
      </w:r>
      <w:r>
        <w:rPr/>
        <w:t>…Что же оно обозначает?</w:t>
      </w:r>
    </w:p>
    <w:p>
      <w:pPr>
        <w:pStyle w:val="Normal"/>
        <w:spacing w:lineRule="auto" w:line="360"/>
        <w:jc w:val="both"/>
        <w:rPr/>
      </w:pPr>
      <w:r>
        <w:rPr/>
        <w:t>Выяснили, что оно образовано от канонического мужского имени Амплий (с ударением на первом слоге), из латинского amplus - 'обильный, значительный, важный'. Таким ли был мой прапрапрадед  на самом деле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</w:t>
      </w:r>
      <w:r>
        <w:rPr/>
        <w:t xml:space="preserve">Особенно интересны рассказы бабушки Татьяны о родителях, моих прабабушке и прадедушке. Девичья фамилия маминой мамы – </w:t>
      </w:r>
      <w:r>
        <w:rPr>
          <w:b/>
        </w:rPr>
        <w:t xml:space="preserve">Жаврид. </w:t>
      </w:r>
      <w:r>
        <w:rPr/>
        <w:t xml:space="preserve"> Фамилия Жаврид соотносится                         с белорусским диалектным глаголом «жаўрыць» — «гореть без пламени, тлеть».</w:t>
      </w:r>
    </w:p>
    <w:p>
      <w:pPr>
        <w:pStyle w:val="Normal"/>
        <w:spacing w:lineRule="auto" w:line="360"/>
        <w:jc w:val="both"/>
        <w:rPr/>
      </w:pPr>
      <w:r>
        <w:rPr/>
        <w:t xml:space="preserve">Оказывается, что появление белорусской фамилии в нашей родословной не случайно. Именно сюда, на Север, в пинежскую глухомань, был выслан мой прадед как раскулаченный                               из белорусской деревни Борки Могилевского района. И не он, бедный, был  в списке на выселение, а его дальние родственники с такой же фамилией (а она была очень распространенной                                в Белоруссии). И то ли по ошибке, то ли  по недоразумению, то ли  с умыслом попали под колесо репрессий именно он и его близкие.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Здесь ему пришлось работать на лесозаготовках. Здесь он познакомился с моей прабабушкой, которая тоже работала на лесозаготовках и жила в постоянном страхе, что её семью, считавшуюся довольно зажиточной,  не сегодня-завтра могут выслать куда-нибудь. Молодые люди поженились,  у них родилось трое детей, двое из которых умерли  во младенчестве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Когда началась Великая отечественная война, прадедушка ушел на фронт, где, как раскулаченный, воевал в рядах штрафного батальона. Несмотря на все перипетии его биографии, дослужился до офицерского звания. Но из-за ранения в ногу был комиссован и вернулся домой.   По возвращении, в 1943-1944гг., работал учителем военного дела в Пинежской школе. После войны в семье прадеда появились две дочки, одна из них – моя бабушка. Ранение на войне очень скоро сказалось на здоровье прадеда, и он умер. Прабабушка вспоминала, что прожили они вместе недолго,  но дружно, поддерживали друг друга как могли. Ей одной пришлось растить своих троих детей - сына и дочерей. Трудными были эти годы,  с бессонными ночами и болезнями, с голодом и холодом, непосильной работой и постоянными заботами о своей семье, своих детях. Прабабушка прожила 86 лет. Дочери всегда  с благодарностью вспоминают свою маму и гордятся ею. </w:t>
      </w:r>
    </w:p>
    <w:p>
      <w:pPr>
        <w:pStyle w:val="Normal"/>
        <w:spacing w:before="150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0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0" w:after="150"/>
        <w:jc w:val="both"/>
        <w:rPr/>
      </w:pPr>
      <w:r>
        <w:rPr>
          <w:b/>
          <w:bCs/>
          <w:sz w:val="28"/>
          <w:szCs w:val="28"/>
        </w:rPr>
        <w:t>4. Заключени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150" w:after="150"/>
        <w:jc w:val="both"/>
        <w:rPr/>
      </w:pPr>
      <w:r>
        <w:rPr/>
        <w:t>Я поняла, что большинство фамилий могут рассказать о наших предках, их именах и занятиях, названиях населенных пунктов, в которых они проживали. Но есть фамилии, происхождение которых очень трудно объяснить. Наверное, это потому, что из нашей речи ушли многие слова и предметы, которыми пользовались наши предки. Даже довольно поверхностно ознакомившись                 с историей моей семьи, видно, что сегодня изучение фамилий может дать немало интересных сведений о прошлом, прояснить некоторые темные вопросы ушедших в былое отношений, а порою способно вскрыть и самые, казалось бы, недоступные подробности в жизни и общества, и языка. Надо только постоянно помнить, что русские фамилии – это энциклопедия русского быта, истории, этнографии. Они будут хранить в своих основах память о событиях и явлениях, свойственных тем эпохам, когда они создавались, от древнейшей до новейшей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1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1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1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Список использованной литератур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Cs w:val="20"/>
        </w:rPr>
        <w:t>1.Горбаневский М.В. В мире имен и названий. – М.: Знание, 1987</w:t>
      </w:r>
    </w:p>
    <w:p>
      <w:pPr>
        <w:pStyle w:val="Normal"/>
        <w:spacing w:lineRule="auto" w:line="360"/>
        <w:jc w:val="both"/>
        <w:rPr/>
      </w:pPr>
      <w:r>
        <w:rPr/>
        <w:t>2.Никонов В.А. Словарь русских фамилий. /Сост Крушельницкий Е.А./ – М.,1993.                                                                                                     3.Суперанская А.В., Суслова А.В. Современные русские фамилии. – М., 1981.</w:t>
      </w:r>
    </w:p>
    <w:p>
      <w:pPr>
        <w:pStyle w:val="Normal"/>
        <w:spacing w:lineRule="auto" w:line="360"/>
        <w:jc w:val="both"/>
        <w:rPr/>
      </w:pPr>
      <w:r>
        <w:rPr/>
        <w:t>4.Федосюк Ю.А. Русские фамилии: Популярный этимологический словарь. – М.: Дет.лит., 198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1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1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1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1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1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1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1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1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1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1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1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1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1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56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5:32:00Z</dcterms:created>
  <dc:creator>Учитель</dc:creator>
  <dc:description/>
  <cp:keywords/>
  <dc:language>en-US</dc:language>
  <cp:lastModifiedBy>Учитель</cp:lastModifiedBy>
  <cp:lastPrinted>2010-11-09T13:22:00Z</cp:lastPrinted>
  <dcterms:modified xsi:type="dcterms:W3CDTF">2010-11-14T16:25:00Z</dcterms:modified>
  <cp:revision>33</cp:revision>
  <dc:subject/>
  <dc:title> </dc:title>
</cp:coreProperties>
</file>